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《扬州大学学报（自然科学版）》 投稿指南</w:t>
            </w:r>
          </w:p>
        </w:tc>
      </w:tr>
      <w:tr>
        <w:trPr>
          <w:trHeight w:val="4200" w:hRule="atLeast"/>
        </w:trPr>
        <w:tc>
          <w:tcPr>
            <w:tcW w:w="8306" w:type="dxa"/>
            <w:tcBorders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来稿必须观点明确，有新意，要求设计合理，数据可靠，理论正确，推导无误，文字精炼，具有较高的理论价值或实用价值。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来稿一般不得超过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 00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字（包括图、表、摘要、参考文献），用计算机打印，一式两份，另通过电子邮件将论文的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文档发至责任编辑的电子信箱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来稿应包括如下内容：题名，作者姓名，工作单位，摘要，关键词，中图分类号，正文，参考文献。获得基金资助的文章应注明基金项目名称及其编号，并请附上有关批准文件的复印件。中英文的题名、作者姓名及其工作单位、摘要、关键词、图名、表名等须一一对应。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１、题名应简明、确切，概括文章的要旨，一般不超过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个汉字（英文题名一般不超过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个实词），必要时可加副题名，题名中不得使用非公知公用、同行不熟悉的外来语、缩略语、字符、代号和商品名称。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摘要包括研究目的、方法、主要结果和结论等内容，应具有独立性和自明性，在有限的字数内向读者提供尽可能多的定性或定量的信息，充分反映论文的创新之处。摘要中不应出现图表、冗长的数学公式、非公知公用的符号、术语或缩略语以及参考文献的序号。摘要采用第三人称表述，一般以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个汉字左右为宜。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关键词一般每篇文章选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个，尽量参照各种词表和工具书选取；未被词表收录的新学科、新技术中的重要术语也可作为关键词标出。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中图分类号采用《中国图书馆分类法》（第四版）进行分类。一般每篇文章标识一个分类号，涉及多个学科的论文可标识几个分类号，其中主分类号排在首位。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图和表应少而精，具有自明性，切忌与文字表述重复。照片一般使用黑白照片，要求清晰、层次分明。表格的结构要简洁，采用三线表。计量单位的名称和符号的表示一律按国务院发布的《中华人民共和国法定计量单位》的规定执行。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建议：以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AutoCAD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画图，存成“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*.dwg”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格式；文字高度取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文字取宋体；实验曲线图请提供实验数据。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)</w:t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参考文献择主要的列入，应限于作者直接阅读过的、发表在正式出版物上的文献，并在正文中按引用文献出现的先后连续编序。文献的著录格式如下：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　　１）文献的主要责任者不超过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位时，全部列出；超过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位时，只列前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位，后加“等”字或相应的外文；作者姓名一律采用姓前名后著录法，外文作者名字部分缩写，并省略”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.”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 期刊。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作者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题名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[J].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刊名，年，卷（期）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起止页码。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 专著。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作者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题名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[M].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版次（第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版不标注）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出版地：出版者，出版年：起止页码。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 论文集。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作者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题名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[C]//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主编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论文集名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出版地：出版者，出版年：起止页码。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 学位论文。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作者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题名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[D].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保存地点：保存单位，年份。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 专利。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专利所有者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题名：专利国别，专利号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[P].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公告日期或公开日期。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 科技报告。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作者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题名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[R].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出版地：出版者，出版年：起止页码。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  <w:t>8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技术国际、国家标准。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标准编号，标准名称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[S]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9) 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电子文献。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作者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题名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文献类型标志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文献载体标志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].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出版地：出版者，出版年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更新或修改日期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)[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引用日期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。获取或访路径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.</w:t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为便于联系，来稿时请提供联系电话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由于人手有限，来稿一般不退，请作者自留底稿。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个月未接到用稿通知，稿件可自行处理。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投稿地址：江苏省扬州市大学南路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号扬州大学学报编辑部自然科学版编辑室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荷花池校区教学主楼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；邮编：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25009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联系电话：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514-87971607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；各学科栏目责任编辑及电子信箱附后。欢迎作者通过电话或电子信箱与我们联系、沟通。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  <w:t> </w:t>
              <w:br/>
              <w:t xml:space="preserve"> 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责任编辑：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　时铁国：主要负责数学、化学、物理学、力学、化学工业等学科论文的编校工作。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xuebaozr01@yzu.edu.cn</w:t>
              </w:r>
            </w:hyperlink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　　　贾慧鸣：主要负责计算机技术、自动化技术、电气工程、机械工程、电子工程、水利工程、建筑科学等学科论文的编校工作。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xuebao04@yzu.edu.c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baozr01@y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01:00Z</dcterms:created>
  <dc:creator>jsk</dc:creator>
  <dc:description/>
  <cp:keywords/>
  <dc:language>en-US</dc:language>
  <cp:lastModifiedBy>jsk</cp:lastModifiedBy>
  <dcterms:modified xsi:type="dcterms:W3CDTF">2011-04-21T01:01:00Z</dcterms:modified>
  <cp:revision>3</cp:revision>
  <dc:subject/>
  <dc:title/>
</cp:coreProperties>
</file>